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720"/>
        <w:jc w:val="center"/>
        <w:rPr/>
      </w:pPr>
      <w:r>
        <w:rPr>
          <w:b/>
          <w:sz w:val="28"/>
          <w:szCs w:val="28"/>
        </w:rPr>
        <w:t>Законом предусмотрена компенсация за самостоятельно приобретенные инвалидом средства реабилитации.</w:t>
      </w:r>
    </w:p>
    <w:p>
      <w:pPr>
        <w:pStyle w:val="Normal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предусмотрено право инвалида, самостоятельно приобретшего техническое средство реабилитации, предусмотренное индивидуальной программой реабилитации, на компенсацию расходов в размере стоимости приобретенного средства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и услуги по их ремонту определен приказом Минздравсоцразвития России от 31.01.2011 № 57н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на основании заявления инвалида либо лица, представляющего его интересы о возмещении расходов по самостоятельному приобретению технического средства реабилитации с приложением: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личность;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программы реабилитации;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о размере понесенных расходов на приобретение ТСР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отделением Фонда социального страхования Российской Федерации в месячный срок с даты принятия решения путем почтового перевода или перечисления средств на счет, открытый инвалидом в кредитной организации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компенсации принимается в 30-дневный срок со дня принятия заявления о выплате компенсации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нвалида от индивидуальной программы реабилитации в целом или ее частей соответствующие органы государственной власти, органы местного самоуправления, а также организации освобождаются от ответственности за ее исполнение и не дают инвалиду права на получение компенсации в размере стоимости реабилитационных мероприятий, предоставляемых бесплатно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 Лапшин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ConsNonformat1">
    <w:name w:val="ConsNonformat Знак1"/>
    <w:qFormat/>
    <w:rPr>
      <w:rFonts w:ascii="Courier New" w:hAnsi="Courier New" w:eastAsia="Arial" w:cs="Courier New"/>
      <w:lang w:val="ru-RU"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hanging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5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User</dc:creator>
  <dc:description/>
  <cp:keywords/>
  <dc:language>en-US</dc:language>
  <cp:lastModifiedBy>Пользователь</cp:lastModifiedBy>
  <cp:lastPrinted>2018-04-25T10:07:00Z</cp:lastPrinted>
  <dcterms:modified xsi:type="dcterms:W3CDTF">2018-06-25T11:34:00Z</dcterms:modified>
  <cp:revision>4</cp:revision>
  <dc:subject/>
  <dc:title> </dc:title>
</cp:coreProperties>
</file>