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НЫ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30 сентября 2019 года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№ 151</w:t>
      </w:r>
    </w:p>
    <w:p>
      <w:pPr>
        <w:pStyle w:val="Normal"/>
        <w:rPr/>
      </w:pPr>
      <w:r>
        <w:rPr>
          <w:sz w:val="16"/>
          <w:szCs w:val="16"/>
        </w:rPr>
        <w:t>Курская область, п. Поныри, ул. Веселая, д.3</w:t>
      </w:r>
    </w:p>
    <w:p>
      <w:pPr>
        <w:pStyle w:val="Heading"/>
        <w:jc w:val="lef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истеме оповещения и информирования населения муниципального образования «поселок Поныри» Поныровского района Курской област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 поселка Поныри, органов местного самоуправления и населения муниципального образования «поселок Поныри» Поныро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оселка Поныри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поселок Поныри» Поныровского района Курской области согласно прилож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поселка Поныри от 19.03.2014 года № 46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оселка Поныри Поныровского района Кур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оселка Поныр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Поныри </w:t>
        <w:tab/>
        <w:tab/>
        <w:tab/>
        <w:tab/>
        <w:tab/>
        <w:tab/>
        <w:t xml:space="preserve">                А. И. Торубар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поселка Поныри </w:t>
      </w:r>
    </w:p>
    <w:p>
      <w:pPr>
        <w:pStyle w:val="Normal"/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9.2019 г. № 15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поселок Поныри»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поселок Поныри» Поныровского района Курской области (далее – поселок Поныри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поселка Поныри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поселка Поныри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поселка Поныри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поселка Поныри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Луд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поселка Поныри создается система оповещения на муниципальном уровне – МСОИН поселка Поны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поселка Поныри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поселка Поныри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поселка Поны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поселка Поныри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поселка Поныри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поселка Поныри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поселка Поныри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держания в готовности, проведения эксплуатационно-технического обслуживания МСОИН поселка Поны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оселка Поныри является Администрация поселка Поны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оселка Поныри, возлагается на Главу поселка Поны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поселка Поныри Администрация поселка Поны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поселка Поныри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поселка Поныри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поселка Поныри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поселка Поныри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поселка Поны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поселка Поныри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поселка Поныри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поселка Поныри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0:00Z</dcterms:created>
  <dc:creator>OEM User</dc:creator>
  <dc:description/>
  <cp:keywords/>
  <dc:language>en-US</dc:language>
  <cp:lastModifiedBy>Пользователь</cp:lastModifiedBy>
  <cp:lastPrinted>2019-10-01T10:51:00Z</cp:lastPrinted>
  <dcterms:modified xsi:type="dcterms:W3CDTF">2019-10-01T07:51:00Z</dcterms:modified>
  <cp:revision>4</cp:revision>
  <dc:subject/>
  <dc:title>ГЛАВА МУНИЦИПАЛЬНОГО ОБРАЗОВАНИЯ</dc:title>
</cp:coreProperties>
</file>