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одготовка и утверждение документации по планировке территорий»</w:t>
      </w:r>
      <w:bookmarkStart w:id="0" w:name="_GoBack"/>
      <w:bookmarkEnd w:id="0"/>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дготовка и утверждение документации по планировк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 физические или юридические лица, являющиеся правообладателями земельных участков, к которым в соответствии </w:t>
        <w:br/>
        <w:t>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Поныри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оселка Поныр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можно получить информацию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ах заявлений (уведомлений, сообщений), используемых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заполнения электронной формы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pPr>
      <w:r>
        <w:rPr>
          <w:rFonts w:cs="Times New Roman" w:ascii="Times New Roman" w:hAnsi="Times New Roman"/>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Поныри в сети «Интернет» и  на Едином портале https://www.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2.1. Муниципальная услуга предоставляется Администрацией поселка Поныри  (да</w:t>
        <w:softHyphen/>
        <w:t>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jc w:val="both"/>
        <w:rPr/>
      </w:pPr>
      <w:r>
        <w:rPr>
          <w:rFonts w:cs="Times New Roman" w:ascii="Times New Roman" w:hAnsi="Times New Roman"/>
          <w:sz w:val="28"/>
          <w:szCs w:val="28"/>
        </w:rPr>
        <w:t>- получение заявителем постановления администрации поселка Поныри об утверждении документации по планировке территории;</w:t>
      </w:r>
    </w:p>
    <w:p>
      <w:pPr>
        <w:pStyle w:val="Normal"/>
        <w:spacing w:lineRule="auto" w:line="240" w:before="0" w:after="0"/>
        <w:jc w:val="both"/>
        <w:rPr/>
      </w:pPr>
      <w:r>
        <w:rPr>
          <w:rFonts w:cs="Times New Roman" w:ascii="Times New Roman" w:hAnsi="Times New Roman"/>
          <w:sz w:val="28"/>
          <w:szCs w:val="28"/>
        </w:rPr>
        <w:t>- получение заявителем постановления администрации поселка Поныри об отклон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ение заявителем заключения об отклонении документации по планировке территории и направлении ее на до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sz w:val="28"/>
            <w:szCs w:val="28"/>
          </w:rPr>
          <w:t>http://poniri.rkursk.ru</w:t>
        </w:r>
      </w:hyperlink>
      <w:r>
        <w:rPr>
          <w:rFonts w:cs="Times New Roman" w:ascii="Times New Roman" w:hAnsi="Times New Roman"/>
          <w:sz w:val="28"/>
          <w:szCs w:val="28"/>
        </w:rPr>
        <w:t>, в сети «Интернет», а также 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обращается в Администрацию и предоста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разработке документации по планировке территории, составленное  по форме, согласно приложению №1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Заявитель вправе предоставить заявление и документы следующ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uto" w:line="240" w:before="0" w:after="0"/>
        <w:jc w:val="both"/>
        <w:rPr/>
      </w:pPr>
      <w:r>
        <w:rPr>
          <w:rFonts w:cs="Times New Roman" w:ascii="Times New Roman" w:hAnsi="Times New Roman"/>
          <w:sz w:val="28"/>
          <w:szCs w:val="28"/>
        </w:rPr>
        <w:t>- в электронной форме путем направления электронного документа на официальную электронную почту Администрации (</w:t>
      </w:r>
      <w:hyperlink r:id="rId3">
        <w:r>
          <w:rPr>
            <w:rStyle w:val="InternetLink"/>
            <w:rFonts w:cs="Times New Roman" w:ascii="Times New Roman" w:hAnsi="Times New Roman"/>
            <w:sz w:val="28"/>
            <w:szCs w:val="28"/>
          </w:rPr>
          <w:t>http://poniri.rkursk.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Администрация не вправе требовать от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pacing w:lineRule="auto" w:line="240" w:before="0" w:after="0"/>
        <w:jc w:val="both"/>
        <w:rPr/>
      </w:pPr>
      <w:r>
        <w:rPr>
          <w:rFonts w:cs="Times New Roman" w:ascii="Times New Roman" w:hAnsi="Times New Roman"/>
          <w:sz w:val="28"/>
          <w:szCs w:val="28"/>
        </w:rPr>
        <w:t>- документация по планировке территории не соответствует требованиям Градостроительного кодекса Российской Федерации, законов и иных нормативных правовых актов Курской области, Генеральных планов и  Правил землепользования и застройки муниципальных образований поселка Поныри, требованиям технических регламентов, нормативов градостроительного проектирования, установленным границам территорий объектов культурного наследия, границам зон с особыми условиями использования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в соответствии с требованиями действующего законодательства и указанные в п. 2.6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в случае, если комплект документов, необходимых для предоставления  Муниципальной услуги получен по почте,  в электронной форме путем направления электронного документа на официальную электронную почту Администрации, принимается решение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варительно обращается в организации, участвующие в предоставлении Муниципальной услуги, для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 подготовленный в соответствии с требованиями ст. 42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 подготовленный в соответствии с требованиями ст. 43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сличает) документы согласно представленной 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ение возможности предоставления муниципальной услуги,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готовка заключения  о соответствии Проектов  планировки территории и проектов   межевания территории, (далее  документация по планировке территории) установленным требованиям или  об отклонении документации по планировке   территории    и направлении ее на доработку сопроводительным пись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я о назначении общественных обсуждений или  публичных слушаний по проекту документации по планировке   территории и проведение общественных обсуждений или  публичных слушаний по проекту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6) принятие постановления Администрации поселка Поныри об утверждении  документации по планировке   территории или постановления Администрации поселка Поныри об отклон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о предоставлении муниципальной услуги согласно приложению № 1 к Административному регламенту, направление на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оформления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носит запись о приеме заявления в Журнал регистрации заявлений.</w:t>
      </w:r>
    </w:p>
    <w:p>
      <w:pPr>
        <w:pStyle w:val="Normal"/>
        <w:spacing w:lineRule="auto" w:line="240" w:before="0" w:after="0"/>
        <w:jc w:val="both"/>
        <w:rPr/>
      </w:pPr>
      <w:r>
        <w:rPr>
          <w:rFonts w:cs="Times New Roman" w:ascii="Times New Roman" w:hAnsi="Times New Roman"/>
          <w:sz w:val="28"/>
          <w:szCs w:val="28"/>
        </w:rPr>
        <w:t>7)Зарегистрированное заявление с прилагаемыми документами, специалист, ответственный за регистрацию, передает Главе поселка Поныри, а в случае его отсутствия исполняющему обязанности или заместителю курирующему данные вопросы для рассмотрения.</w:t>
      </w:r>
    </w:p>
    <w:p>
      <w:pPr>
        <w:pStyle w:val="Normal"/>
        <w:spacing w:lineRule="auto" w:line="240" w:before="0" w:after="0"/>
        <w:jc w:val="both"/>
        <w:rPr/>
      </w:pPr>
      <w:r>
        <w:rPr>
          <w:rFonts w:cs="Times New Roman" w:ascii="Times New Roman" w:hAnsi="Times New Roman"/>
          <w:sz w:val="28"/>
          <w:szCs w:val="28"/>
        </w:rPr>
        <w:t>8) Специалист, ответственный за регистрацию документации, в день поступления к нему указанных документов с резолюцией Главы поселка Поныри или заместителя курирующему данные вопросы передает пакет документов специалисту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аксимальны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Результатом административной процедур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их к специалист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Определение возможности предоставления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зарегистрированного заявления  в соответствии с Приложением № 1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Ответственный исполнитель проверяет комплектность поступившей документации и  соответствие ее установленн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отсутствии оснований для отказа в предоставлении муниципальной услуги, ответственный исполнитель в течение 1 рабочего дня подготавливает  постановление 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При наличии оснований для отказа в предоставлении муниципальной услуги  ответственный исполнитель готовит обоснованный  отказ в принятии решения о подготовке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3.2.5.  Проект постановления о подготовке документации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 либо проект обоснованного  отказа в принятии решения о подготовке документации по планировке территории передается на подпись  Главе поселка Поныри либо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 10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Критерием принятия решения является соответствие предоставленных документов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является  принятие решение  о подготовке документации по планировке территории, предусматривающего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Способом фиксации результата выполнения административной процедуры  является  регистрация принятого решения в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рием и регистрация заявления о предоставлении муниципальной услуги, согласно приложению   № 2 к Административному регламенту, направление на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в соответствии с Приложением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оформления заявления.</w:t>
      </w:r>
    </w:p>
    <w:p>
      <w:pPr>
        <w:pStyle w:val="Normal"/>
        <w:spacing w:lineRule="auto" w:line="240" w:before="0" w:after="0"/>
        <w:jc w:val="both"/>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полняет расписку о приеме (регистрации) заявле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носит запись о приеме заявления в Журнал регистрации заявлений.</w:t>
      </w:r>
    </w:p>
    <w:p>
      <w:pPr>
        <w:pStyle w:val="Normal"/>
        <w:spacing w:lineRule="auto" w:line="240" w:before="0" w:after="0"/>
        <w:jc w:val="both"/>
        <w:rPr/>
      </w:pPr>
      <w:r>
        <w:rPr>
          <w:rFonts w:cs="Times New Roman" w:ascii="Times New Roman" w:hAnsi="Times New Roman"/>
          <w:sz w:val="28"/>
          <w:szCs w:val="28"/>
        </w:rPr>
        <w:t>7)Зарегистрированное заявление с прилагаемыми документами, специалист, ответственный за регистрацию, передает Главе поселка Поныри, а в случае его отсутствия исполняющему обязанности или заместителю курирующему данные вопросы для рассмотрения.</w:t>
      </w:r>
    </w:p>
    <w:p>
      <w:pPr>
        <w:pStyle w:val="Normal"/>
        <w:spacing w:lineRule="auto" w:line="240" w:before="0" w:after="0"/>
        <w:jc w:val="both"/>
        <w:rPr/>
      </w:pPr>
      <w:r>
        <w:rPr>
          <w:rFonts w:cs="Times New Roman" w:ascii="Times New Roman" w:hAnsi="Times New Roman"/>
          <w:sz w:val="28"/>
          <w:szCs w:val="28"/>
        </w:rPr>
        <w:t>8) Специалист, ответственный за регистрацию документации, в день поступления к нему указанных документов с резолюцией Главы поселка Поныри или заместителя курирующему данные вопросы передает пакет документов специалисту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Критерием принятия решения является обращение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их к специалисту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Подготовка заключения  о соответствии Проектов  планировки территории и проектов   межевания территории, (далее  документация по планировке территории) установленным требованиям или  об отклонении документации по планировке   территории    и направлении ее на доработку сопроводительн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регистрированного заявления  в соответствии с Приложением № 2 регламента с полным комплектом документов,  указанных в пункте 2.6.1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проверяет комплектность поступившей документации и  соответствие ее установленн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осле получения документов принимается решение  об    утверждении   документации   по  планировке  территории и направлении ее на доработку сопроводительным пись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ри наличии оснований для отказа в предоставлении муниципальной услуги  ответственный исполнитель готовит обоснованный  отказ в принятии решения  об    утвержде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3.4.5.  Проект решения  об    утверждении   документации   по  планировке  территории либо проект обоснованного  отказа в принятии решения  об    утверждении   документации   по  планировке  территории передается на подпись  Главе поселка Поныри либо уполномоченному должностн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Максимальный срок выполнения административной процедуры – 10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оформленное  и подписанное   решение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и направлении ее на доработку сопроводительн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Способом фиксации результата выполнения административной процедуры является регистрация  решения  об    утверждении   документации   по  планировке  территории либо обоснованный  отказ в принятии решения  об    утверждении   документации   по  планировке  территории в Журн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ринятие решения о назначении общественных обсуждений или  публичных слушаний по проекту документации по планировке  территории и проведение общественных обсуждений или  публичных слушаний по проекту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FF0000"/>
          <w:sz w:val="28"/>
          <w:szCs w:val="28"/>
        </w:rPr>
        <w:t>3.5.1 Основанием для начала административной процедуры является наличие решения  об    утвержде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3.5.2. Проведение общественных обсуждений или  публичных слушаний осуществляется в порядке, определенном муниципальными правовыми актами  Администрации поселка Поныри с учетом положений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В ходе исполнения административной процедуры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общественных обсуждений или  публичных слушаний организует регистрацию и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ет протокол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заключения о результатах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ает в протокол общественных обсуждений или  публичных слушаний предложения и замечания участников общественных обсуждений или  публичных слушаний по вопросу предоставления разрешения на условно разрешенный вид использова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Протокол общественных обсуждений или  публичных слушаний подписывается всеми членами Комиссии, присутствующими на публичных слушаниях.</w:t>
      </w:r>
    </w:p>
    <w:p>
      <w:pPr>
        <w:pStyle w:val="Normal"/>
        <w:spacing w:lineRule="auto" w:line="240" w:before="0" w:after="0"/>
        <w:ind w:firstLine="567"/>
        <w:jc w:val="both"/>
        <w:rPr/>
      </w:pPr>
      <w:r>
        <w:rPr>
          <w:rFonts w:cs="Times New Roman" w:ascii="Times New Roman" w:hAnsi="Times New Roman"/>
          <w:sz w:val="28"/>
          <w:szCs w:val="28"/>
        </w:rPr>
        <w:t>3.5.5. Заключение о результатах общественных обсуждений или  публичных слушаний по рассмотрению  проекта документации по планировке территории подписывается всеми членами Комиссии, присутствующими на общественных обсуждений или  публичных слушаниях, и подлежит опубликованию в  порядке, установленном для официального опубликования муниципальных правовых актов  и размещение его на официальном сайте Администрации поселка Поныр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Критерий принятия решения: проведение общественных обсуждений или публичных слушаний в соответствии с требованиями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Результат административной процедуры – подготовка  протокола и заключения о результатах общественных обсуждений или  публичных слушаний.</w:t>
      </w:r>
    </w:p>
    <w:p>
      <w:pPr>
        <w:pStyle w:val="Normal"/>
        <w:spacing w:lineRule="auto" w:line="240" w:before="0" w:after="0"/>
        <w:ind w:firstLine="567"/>
        <w:jc w:val="both"/>
        <w:rPr/>
      </w:pPr>
      <w:r>
        <w:rPr>
          <w:rFonts w:cs="Times New Roman" w:ascii="Times New Roman" w:hAnsi="Times New Roman"/>
          <w:sz w:val="28"/>
          <w:szCs w:val="28"/>
        </w:rPr>
        <w:t>3.5.8.Способ фиксации результата – публикация заключения о результатах общественных обсуждений или  публичных слушаний  на официальном сайте Администрации поселка Поныр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Срок выполнения административной процедуры  – не менее одного месяца и не более трех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3.6. Принятие постановления Администрации поселка Поныри об утверждении  документации по планировке   территории или постановления Администрации поселка Поныри об отклон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наличие документов,  указанных в подразделе 2.6. настоящего административного регламента, необходимых для предоставления муниципальной  услуги и результатов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необходимых для принятия решения об утверждении  документации по планировке   территории или об отклон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ия документов требованиям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решения  о соответствии документации по планировке   территории установленным треб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решения об отклоне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sz w:val="28"/>
          <w:szCs w:val="28"/>
        </w:rPr>
        <w:t>3.6.4. Ответственный  исполнитель обеспечивает дальнейшее согласование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 и подписание Главой Администрации поселка Поныри либо уполномоченным должност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5. Максимальный срок выполнения административной процедуры - 10 календарных дней со дня получения все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6.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rPr>
        <w:t>3.6.7. Результатом административной процедуры является оформленное  и подписанное постановление Администрации поселка Поныри об утверждении  документации по планировке   территории или постановления Администрации поселка Поныри об отклонении  документации по планировке  территории.</w:t>
      </w:r>
    </w:p>
    <w:p>
      <w:pPr>
        <w:pStyle w:val="Normal"/>
        <w:spacing w:lineRule="auto" w:line="240" w:before="0" w:after="0"/>
        <w:ind w:firstLine="567"/>
        <w:jc w:val="both"/>
        <w:rPr/>
      </w:pPr>
      <w:r>
        <w:rPr>
          <w:rFonts w:cs="Times New Roman" w:ascii="Times New Roman" w:hAnsi="Times New Roman"/>
          <w:color w:val="FF0000"/>
          <w:sz w:val="28"/>
          <w:szCs w:val="28"/>
        </w:rPr>
        <w:t>3.6.8. Способом фиксации результата выполнения административной процедуры является регистрация  постановления Администрации поселка Поныри об утверждении  документации по планировке   территории или постановления Администрации поселка Поныри об отклонении  документации по планировк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7. 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аличие подписанного и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Результат предоставления муниципальной услуги выдается (направляется)  заявителю способом,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 Максимальный  срок выполнения  административной процедуры составляет не более 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5. Критерием принятия решения  является наличие  подписанного и зарегистрированного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  решения о соответствии документации по планировке территории установленным требованиям либо решения об отклон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7. Способ фиксации результата выполнения административной процедуры  – отметка заявителя в журнале о получении экземпляра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5. 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6.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jc w:val="both"/>
        <w:rPr/>
      </w:pPr>
      <w:r>
        <w:rPr>
          <w:rFonts w:cs="Times New Roman" w:ascii="Times New Roman" w:hAnsi="Times New Roman"/>
          <w:sz w:val="28"/>
          <w:szCs w:val="28"/>
        </w:rPr>
        <w:t>- глава поселка Поныри;</w:t>
      </w:r>
    </w:p>
    <w:p>
      <w:pPr>
        <w:pStyle w:val="Normal"/>
        <w:spacing w:lineRule="auto" w:line="240" w:before="0" w:after="0"/>
        <w:jc w:val="both"/>
        <w:rPr/>
      </w:pPr>
      <w:r>
        <w:rPr>
          <w:rFonts w:cs="Times New Roman" w:ascii="Times New Roman" w:hAnsi="Times New Roman"/>
          <w:sz w:val="28"/>
          <w:szCs w:val="28"/>
        </w:rPr>
        <w:t>- заместитель главы Администрации поселка Пон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аспоряжением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567"/>
        <w:jc w:val="both"/>
        <w:rPr/>
      </w:pPr>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поселка Пон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Администрацию.</w:t>
      </w:r>
    </w:p>
    <w:p>
      <w:pPr>
        <w:pStyle w:val="Normal"/>
        <w:spacing w:lineRule="auto" w:line="240" w:before="0" w:after="0"/>
        <w:ind w:firstLine="567"/>
        <w:jc w:val="both"/>
        <w:rPr/>
      </w:pPr>
      <w:r>
        <w:rPr>
          <w:rFonts w:cs="Times New Roman" w:ascii="Times New Roman" w:hAnsi="Times New Roman"/>
          <w:sz w:val="28"/>
          <w:szCs w:val="28"/>
        </w:rPr>
        <w:t>Жалобы рассматривают Глава поселка Поныри, заместитель Главы Администрации поселка Поны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567"/>
        <w:jc w:val="both"/>
        <w:rPr/>
      </w:pPr>
      <w:r>
        <w:rPr>
          <w:rFonts w:cs="Times New Roman" w:ascii="Times New Roman" w:hAnsi="Times New Roman"/>
          <w:sz w:val="28"/>
          <w:szCs w:val="28"/>
        </w:rPr>
        <w:t>3) Постановлением Администрации поселка Поныри «Об  утверждении  Положения  об  особенностях подачи и рассмотрения жалоб на решения и действия (бездействие) Администрации поселка Поныри и ее должностных лиц, муниципальных служащих, замещающих должности муниципальной службы в Администрации поселка Поны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изложенная в данном разделе, размещена  на  Едином    портале по адресу https://www.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Конституцией Российской Федерации от 12.12.1993 («Российская газета» от 25.12.1993 № 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м законом от 29.12.2004 N 190-ФЗ (ред. от 02.08.2019) (с изм. и доп., вступ. в силу с 01.11.2019)"Градостроительный кодекс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едеральным законом от 25.10.2001 N 136-ФЗ "Земельный кодекс Российской Федерации"    ("Собрание законодательства РФ" от 29.10.2001 № 44, ст. 4147, "Российская газета" от 30.10.2001 № 211-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едеральным законом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м законом от 25.10.2001 № 137-ФЗ «О введении в действие Земельного кодекса Российской Федерации» («Российская газета»,30.10. 2001 г. - Федеральный выпуск №28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27 . 06. 2014 г. в  - Федеральный выпуск №64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Федеральным законом от 06.04.2011 №  63-ФЗ «Об электронной подписи» («Собрание законодательства Российской Федерации», 11.04.2011, №  15, ст. 20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становление Администрации поселка Поныри от 12.03.2018 № 63 «О разработке и утверждении административных регламентов предоставления муниципальных услуг».</w:t>
      </w:r>
    </w:p>
    <w:p>
      <w:pPr>
        <w:pStyle w:val="Normal"/>
        <w:spacing w:lineRule="auto" w:line="240" w:before="0" w:after="0"/>
        <w:ind w:firstLine="567"/>
        <w:jc w:val="both"/>
        <w:rPr/>
      </w:pPr>
      <w:r>
        <w:rPr>
          <w:rFonts w:cs="Times New Roman" w:ascii="Times New Roman" w:hAnsi="Times New Roman"/>
          <w:sz w:val="28"/>
          <w:szCs w:val="28"/>
        </w:rPr>
        <w:t>18. Постановление Администрации поселка Поныри от 19.03.2013 №83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spacing w:lineRule="auto" w:line="240" w:before="0" w:after="0"/>
        <w:ind w:firstLine="567"/>
        <w:jc w:val="both"/>
        <w:rPr/>
      </w:pPr>
      <w:r>
        <w:rPr>
          <w:rFonts w:cs="Times New Roman" w:ascii="Times New Roman" w:hAnsi="Times New Roman"/>
          <w:sz w:val="28"/>
          <w:szCs w:val="28"/>
        </w:rPr>
        <w:t xml:space="preserve">19. Устав муниципального района «поселок Поныри» Поныровского района Курской области (принят решением  Собрания депутатов поселка Поныри от 31.05.2005 г. № 18, зарегистрирован распоряжением Администрации Курской области № 473-р от 19.08.2005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ие решения о подгот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ации по планир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и ее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решения о подготовке документации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заявителя (для связи с заявителем): индекс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 ______________ ул. _______________ д. ________ кв. N _______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я: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разрешить подготовить документацию по планировке территории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территорию, в отношении которой подлежит разработка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кументации по планировке территории, подлежащая разработке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готовки документации по планировке территории в соответствии с п. 1 ст. 42, п. 2 ст. 43 ГрК РФ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азработки документации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ство заявителя провести инженерные изыскания для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ации по планировке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ях, установленных постановлением Правительств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заявитель  получает непосред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направляется уполномоченным  орг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посредством почтового от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торый направляется   уполномоченным   органом  заявителю   посред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который  направляется  уполномоч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заявителю посредством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w:t>
      </w:r>
    </w:p>
    <w:tbl>
      <w:tblPr>
        <w:tblW w:w="9571" w:type="dxa"/>
        <w:jc w:val="center"/>
        <w:tblInd w:w="0" w:type="dxa"/>
        <w:tblLayout w:type="fixed"/>
        <w:tblCellMar>
          <w:top w:w="0" w:type="dxa"/>
          <w:left w:w="108" w:type="dxa"/>
          <w:bottom w:w="0" w:type="dxa"/>
          <w:right w:w="108" w:type="dxa"/>
        </w:tblCellMar>
      </w:tblPr>
      <w:tblGrid>
        <w:gridCol w:w="667"/>
        <w:gridCol w:w="6362"/>
        <w:gridCol w:w="254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физического лиц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представителя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права (полномочия) представителя физического или юридического лица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иска из ЕГРЮЛ или ЕГРИП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ные документы получены в порядке, установленном действу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документах, являются достовер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предоставившее заведомо ложные сведения или подд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венность в соответствии с Уголовным кодексом Росси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ЛС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ю свое согласие (согласие представляемого мною лица), на обработку персональных данных в рамках предоставления органом местного самоуправления, в соответствии с законодательством Российской Федерац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Согласие дается в случае, если заявителем является 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ие решения о подгот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ации по планир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и ее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заявителя (для связи с заявителем): индекс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 _______________________ ул. _____________ д. _____ кв. N _____ телефоны заявителя: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территорию, в отношении которой подлежит разработка документации, вид документации по планировке территории, представленной на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ство заявителя нести расходы, связанные с организацией и проведением публичных слушаний по проекту планировки территории и (или) проекту межевания территории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Градостроительным кодексом РФ до утверждения документации по планировке территории она подлежит рассмотрению на публичных слуш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предоставления результата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направляется  уполномоченным орга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посредством почтового от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размещенного на официальном сайте,  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торый  направляется  уполномоченным  органом   заявителю  посред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который  направляется  уполномоч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заявителю посредством электронной поч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23"/>
        <w:gridCol w:w="6362"/>
        <w:gridCol w:w="228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физического лица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представителя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права (полномочия) представителя физического или юридического лица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в составе, предусмотренном статьями 42, 43 ГрК РФ в 2 экз. на бумажном носителе и 1 экз. на CD диске или флеш-накопител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ие правообладателей земельных участков, чьи интересы могут быть затронуты, в случае подготовки документации по планировке территории, разрабатываемой в целях строительства, реконструкции линейного объекта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ю подтвер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ные документы получены в порядке, установленном действу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содержащиеся в представленных документах, являются достовер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 предоставившее заведомо ложные сведения или поддель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ет ответственность в соответствии с Уголовным кодексом Росси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ЛС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ю свое согласие (согласие представляемого мною лица), на обработку персональных данных в рамках предоставления органом местного самоуправления, в соответствии с законодательством Российской Федерац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Согласие дается в случае, если заявителем является 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ие решения о подгот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ументации по планировк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рритории и ее утвер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819"/>
        <w:gridCol w:w="1524"/>
        <w:gridCol w:w="1382"/>
        <w:gridCol w:w="2053"/>
        <w:gridCol w:w="1418"/>
        <w:gridCol w:w="1134"/>
        <w:gridCol w:w="1808"/>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ов</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длинн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п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специалиста принявшего докум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 _______________ 20___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получил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Стиль1 Знак"/>
    <w:basedOn w:val="Style14"/>
    <w:qFormat/>
    <w:rPr>
      <w:b/>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iri.rkursk.ru/" TargetMode="External"/><Relationship Id="rId3" Type="http://schemas.openxmlformats.org/officeDocument/2006/relationships/hyperlink" Target="http://poniri.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4:00Z</dcterms:created>
  <dc:creator>Ирина</dc:creator>
  <dc:description/>
  <cp:keywords/>
  <dc:language>en-US</dc:language>
  <cp:lastModifiedBy>Ирина</cp:lastModifiedBy>
  <dcterms:modified xsi:type="dcterms:W3CDTF">2020-05-28T11:32:00Z</dcterms:modified>
  <cp:revision>12</cp:revision>
  <dc:subject/>
  <dc:title/>
</cp:coreProperties>
</file>